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FF0000"/>
          <w:w w:val="66"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浙江音乐学院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混合式教学课程开设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5-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学年第一学期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040"/>
        <w:gridCol w:w="1788"/>
        <w:gridCol w:w="2015"/>
      </w:tblGrid>
      <w:tr>
        <w:trPr>
          <w:trHeight w:val="429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姓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方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线下计划学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平台及网址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课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在相应选项打“√”）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共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通识选修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基础课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干</w:t>
            </w:r>
            <w:r>
              <w:rPr>
                <w:rFonts w:ascii="宋体" w:hAnsi="宋体" w:cs="宋体" w:eastAsia="宋体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选修课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创新创业课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课单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分、学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6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授课具体安排（线上线下分配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0000" w:val="clear"/>
                <w:lang w:val="en-US" w:eastAsia="zh-CN"/>
              </w:rPr>
              <w:t>具体到周次且线下周次不低于总教学周三分之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及考核比例设置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6904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上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线下周次：</w:t>
                  </w:r>
                </w:p>
              </w:tc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40" w:before="40" w:after="40"/>
                    <w:textAlignment w:val="bottom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考核比例：</w:t>
            </w:r>
          </w:p>
        </w:tc>
      </w:tr>
      <w:tr>
        <w:trPr>
          <w:trHeight w:val="146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学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336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6:00Z</dcterms:created>
  <dc:creator>office 507</dc:creator>
  <dc:description/>
  <dc:language>en-US</dc:language>
  <cp:lastModifiedBy>可心</cp:lastModifiedBy>
  <cp:lastPrinted>2023-10-16T08:40:00Z</cp:lastPrinted>
  <dcterms:modified xsi:type="dcterms:W3CDTF">2025-05-06T02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980403EE45DA96FB465193B861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ZGY0Zjg1OWY5YWIyNGVlZjlkYmFkMTg5MWYzZGEiLCJ1c2VySWQiOiIyNTk4NzgzMzcifQ==</vt:lpwstr>
  </property>
  <property fmtid="{D5CDD505-2E9C-101B-9397-08002B2CF9AE}" pid="5" name="commondata">
    <vt:lpwstr>commondata</vt:lpwstr>
  </property>
</Properties>
</file>