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36"/>
        </w:rPr>
        <w:t>浙江音乐学院“一对一”专业小课双选的通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为进一步深化学院教学改革，提高教师与学生之间的适配度和满意度，增加教师与学生的选择机会，提升“一对一”专业小课的教学质量，</w:t>
      </w:r>
      <w:r>
        <w:rPr>
          <w:rFonts w:eastAsia="仿宋_GB2312;仿宋" w:ascii="仿宋_GB2312;仿宋" w:hAnsi="仿宋_GB2312;仿宋"/>
          <w:sz w:val="30"/>
        </w:rPr>
        <w:t>202</w:t>
      </w:r>
      <w:r>
        <w:rPr>
          <w:rFonts w:eastAsia="仿宋_GB2312;仿宋" w:ascii="仿宋_GB2312;仿宋" w:hAnsi="仿宋_GB2312;仿宋"/>
          <w:sz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</w:rPr>
        <w:t>-202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</w:rPr>
        <w:t>学年继续推行专业“一对一”课程教师与学生的双选制，即一年级学生经过一学期的教学后，教师与学生之间根据实际教学配合情况，教师可以要求调换学生，学生可以要求调换教师。具体安排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双选时间一般安排在每学年第二学期初进行，原则上只针对一年级学生进行双选。有条件的系（学院）也可在新生入学后即进行师生的双向选择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各系（学院）自主制定适合本系（学院）具体情况的双选办法，在双选结束后将双选办法纸质稿（签字、盖章）与电子稿交教务处备案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eastAsia="仿宋_GB2312;仿宋" w:ascii="仿宋_GB2312;仿宋" w:hAnsi="仿宋_GB2312;仿宋"/>
          <w:b/>
          <w:sz w:val="30"/>
        </w:rPr>
        <w:t>3.</w:t>
      </w:r>
      <w:r>
        <w:rPr>
          <w:rFonts w:ascii="仿宋_GB2312;仿宋" w:hAnsi="仿宋_GB2312;仿宋" w:eastAsia="仿宋_GB2312;仿宋"/>
          <w:b/>
          <w:sz w:val="30"/>
        </w:rPr>
        <w:t>完成时间：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相关的系（学院）要本着对教师和学生高度负责的态度重视此次双选工作，严格按照双选的规定执行，妥善解决教师、学生在双选中的合理诉求，平稳有序地做好此项工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lang w:val="en-US" w:eastAsia="zh-CN"/>
        </w:rPr>
        <w:t>浙江音乐学院</w:t>
      </w: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0"/>
        </w:rPr>
        <w:t>202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57:00Z</dcterms:created>
  <dc:creator>Billgates</dc:creator>
  <dc:description/>
  <dc:language>en-US</dc:language>
  <cp:lastModifiedBy>金色的杜鹃</cp:lastModifiedBy>
  <cp:lastPrinted>2017-01-03T14:33:00Z</cp:lastPrinted>
  <dcterms:modified xsi:type="dcterms:W3CDTF">2025-02-19T00:47:56Z</dcterms:modified>
  <cp:revision>6</cp:revision>
  <dc:subject/>
  <dc:title>关于音乐艺术学院推行术课双选制的试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8029B1AA4E69AD13150564F58C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