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培养期满的助讲教师名单</w:t>
      </w:r>
    </w:p>
    <w:tbl>
      <w:tblPr>
        <w:tblW w:w="852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0"/>
        <w:gridCol w:w="419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系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晓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曲与指挥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宛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教育学院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嘎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乐歌剧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思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乐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乐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笑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戏剧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智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指导教学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泽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指导教学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与文化管理高等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77" w:after="0"/>
      <w:ind w:left="569" w:right="227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14Z</dcterms:created>
  <dc:creator>Administrator</dc:creator>
  <dc:description/>
  <dc:language>en-US</dc:language>
  <cp:lastModifiedBy>requiem</cp:lastModifiedBy>
  <dcterms:modified xsi:type="dcterms:W3CDTF">2025-02-18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4FA03FC48AFB3A590545CC96A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0ZmI2MzI3YTg3MjE4ZTYzZTNiZGYyOGMxNjI5YjUiLCJ1c2VySWQiOiIyNzE3MzI0NzQifQ==</vt:lpwstr>
  </property>
  <property fmtid="{D5CDD505-2E9C-101B-9397-08002B2CF9AE}" pid="5" name="commondata">
    <vt:lpwstr>commondata</vt:lpwstr>
  </property>
</Properties>
</file>