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课程思政教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10" w:leader="none"/>
        </w:tabs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1357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开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总结（可加页）</w:t>
            </w:r>
          </w:p>
        </w:tc>
      </w:tr>
      <w:tr>
        <w:trPr>
          <w:trHeight w:val="421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研究实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和效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包括成果形式、实施范围、受益学生数等，如描述教学研究项目成果时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2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before="0" w:after="160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quiem</cp:lastModifiedBy>
  <dcterms:modified xsi:type="dcterms:W3CDTF">2024-11-27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C09924A444F2E90EAEEE52F4E58D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