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附件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培养期满的助讲教师名单</w:t>
      </w:r>
    </w:p>
    <w:tbl>
      <w:tblPr>
        <w:tblW w:w="852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0"/>
        <w:gridCol w:w="419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系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与指挥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嘎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乐歌剧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楒然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乐歌剧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紫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乐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柳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弦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贞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院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一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剧学院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晓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与指挥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瑞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弦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文化管理高等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77" w:after="0"/>
      <w:ind w:left="569" w:right="227" w:hanging="0"/>
      <w:jc w:val="center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7:14Z</dcterms:created>
  <dc:creator>Administrator</dc:creator>
  <dc:description/>
  <dc:language>en-US</dc:language>
  <cp:lastModifiedBy>requiem</cp:lastModifiedBy>
  <dcterms:modified xsi:type="dcterms:W3CDTF">2024-09-02T14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D4FA03FC48AFB3A590545CC96A1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