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ind w:firstLine="88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校优秀教研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sz w:val="44"/>
          <w:szCs w:val="44"/>
        </w:rPr>
        <w:t>指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9"/>
        <w:gridCol w:w="1650"/>
      </w:tblGrid>
      <w:tr>
        <w:trPr>
          <w:trHeight w:val="1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学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参加考核的教研室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曲与指挥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学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教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钢琴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声乐歌剧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乐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管弦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流行音乐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舞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戏剧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工程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文社会科学部（马克思主义学院）、学生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5:49Z</dcterms:created>
  <dc:creator>Administrator</dc:creator>
  <dc:description/>
  <dc:language>en-US</dc:language>
  <cp:lastModifiedBy>requiem</cp:lastModifiedBy>
  <dcterms:modified xsi:type="dcterms:W3CDTF">2024-05-21T0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1A92B14194B10AB70FBCF8986AA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