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建立青年教师助讲培养电子档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规范青年教师培养，加强教学档案管理，经研究决定，建立青年教师助讲培养电子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归档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培养期的助讲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归档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青年教师助讲培养档案，包括三方协议、青年教师助讲培养计划、助讲教师听课记录、参加教师教学发展活动记录、教学反思论文、培养考核情况表、助讲结业考核申请表、考核结果考核录像等。</w:t>
      </w:r>
    </w:p>
    <w:tbl>
      <w:tblPr>
        <w:tblW w:w="875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10"/>
        <w:gridCol w:w="1515"/>
        <w:gridCol w:w="1635"/>
        <w:gridCol w:w="1485"/>
        <w:gridCol w:w="1710"/>
      </w:tblGrid>
      <w:tr>
        <w:trPr>
          <w:trHeight w:val="6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格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三方协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讲培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扫描件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清图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讲培养开始后一周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签字盖章后再拍照上传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青年教师助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培养计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讲培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扫描件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清图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讲培养开始后一周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签字盖章后再拍照上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助讲教师听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记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讲培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4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扫描件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清图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期内每周日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签字盖章后再拍照上传</w:t>
            </w:r>
          </w:p>
        </w:tc>
      </w:tr>
      <w:tr>
        <w:trPr>
          <w:trHeight w:val="6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参加教师教学发展活动记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讲培养档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-5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扫描件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清图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结束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周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教学反思论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讲培养档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-5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扫描件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业考核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周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培养考核情况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讲培养档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-5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扫描件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清图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业考核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周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签字盖章后再拍照上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助讲结业考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申请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考核通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扫描件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清图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业考核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周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签字盖章后再拍照上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考核结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讲培养档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扫描件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清图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业考核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周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签字盖章后再拍照上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考核录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现场录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业考核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周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操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zjcm.ctld.chaoxing.com/port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站，点击右上角“登录”按钮，输入账号密码（账号：工号，初试账号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4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录后，点击右上角“学习空间”按钮，进入个人空间。点击左侧“教学档案袋”按钮，并选择“新教师教学能力培训档案”后，出现如下界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-31115</wp:posOffset>
            </wp:positionV>
            <wp:extent cx="5535930" cy="20840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进入相关文件夹后，点击右上角“上传”按钮，上传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以使用“扫描全能王”或其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扫描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青年助讲教师要高度重视电子档案建设工作。电子档案不完整，上传材料不清晰的，暂缓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使用中如碰到相关技术问题，请咨询平台客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577498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龙兴，微信同号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8:26Z</dcterms:created>
  <dc:creator>Administrator</dc:creator>
  <dc:description/>
  <dc:language>en-US</dc:language>
  <cp:lastModifiedBy>requiem</cp:lastModifiedBy>
  <dcterms:modified xsi:type="dcterms:W3CDTF">2024-03-11T03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9559AE0C14179B5C1B9381E731213_12</vt:lpwstr>
  </property>
  <property fmtid="{D5CDD505-2E9C-101B-9397-08002B2CF9AE}" pid="3" name="KSOProductBuildVer">
    <vt:lpwstr>2052-12.1.0.16399</vt:lpwstr>
  </property>
  <property fmtid="{D5CDD505-2E9C-101B-9397-08002B2CF9AE}" pid="4" name="KSOSaveFontToCloudKey">
    <vt:lpwstr>271732474_cloud</vt:lpwstr>
  </property>
  <property fmtid="{D5CDD505-2E9C-101B-9397-08002B2CF9AE}" pid="5" name="commondata">
    <vt:lpwstr>commondata</vt:lpwstr>
  </property>
</Properties>
</file>