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FF0000"/>
          <w:w w:val="66"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浙江音乐学院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混合式教学课程开设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3-2024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学年第一学期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040"/>
        <w:gridCol w:w="1788"/>
        <w:gridCol w:w="2015"/>
      </w:tblGrid>
      <w:tr>
        <w:trPr>
          <w:trHeight w:val="429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姓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方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线下计划学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平台及网址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课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别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在相应选项打“√”）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共基础</w:t>
            </w: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通识选修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基础课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干</w:t>
            </w: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选修课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创新创业课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课单位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分、学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简介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具体安排（线上线下学时分配，具体到周次）及考核比例设置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6904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上周次：</w:t>
                  </w:r>
                </w:p>
              </w:tc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下周次：</w:t>
                  </w:r>
                </w:p>
              </w:tc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考核比例：</w:t>
            </w:r>
          </w:p>
        </w:tc>
      </w:tr>
      <w:tr>
        <w:trPr>
          <w:trHeight w:val="146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学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33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                   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6:00Z</dcterms:created>
  <dc:creator>office 507</dc:creator>
  <dc:description/>
  <dc:language>en-US</dc:language>
  <cp:lastModifiedBy>可心</cp:lastModifiedBy>
  <cp:lastPrinted>2023-10-16T08:40:00Z</cp:lastPrinted>
  <dcterms:modified xsi:type="dcterms:W3CDTF">2023-10-17T01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15A6C56D482FB50B84AF92D8C4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