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95" w:before="0" w:after="0"/>
        <w:jc w:val="both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  <w:t>附件</w:t>
      </w:r>
      <w:r>
        <w:rPr>
          <w:rFonts w:eastAsia="仿宋"/>
          <w:lang w:val="en-US" w:eastAsia="zh-CN"/>
        </w:rPr>
        <w:t>4</w:t>
      </w:r>
      <w:r>
        <w:rPr>
          <w:rFonts w:eastAsia="仿宋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jc w:val="both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关于建立青年教师助讲培养电子档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规范青年教师培养，加强教学档案管理，经研究决定，建立青年教师助讲培养电子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归档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培养期的助讲教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归档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青年教师助讲培养档案，包括三方协议、青年教师助讲培养计划、助讲教师听课记录、参加教师教学发展活动记录、教学反思论文、培养考核情况表、助讲结业考核申请表、考核结果考核录像等。</w:t>
      </w:r>
    </w:p>
    <w:tbl>
      <w:tblPr>
        <w:tblW w:w="875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10"/>
        <w:gridCol w:w="1515"/>
        <w:gridCol w:w="1635"/>
        <w:gridCol w:w="1485"/>
        <w:gridCol w:w="1710"/>
      </w:tblGrid>
      <w:tr>
        <w:trPr>
          <w:trHeight w:val="6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来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档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格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</w:t>
            </w:r>
          </w:p>
        </w:tc>
      </w:tr>
      <w:tr>
        <w:trPr>
          <w:trHeight w:val="5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三方协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讲培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案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DF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色扫描件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清图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讲培养开始后一周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签字盖章后再拍照上传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青年教师助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培养计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讲培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DF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色扫描件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清图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讲培养开始后一周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签字盖章后再拍照上传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助讲教师听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记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讲培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4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DF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色扫描件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清图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养期内每周日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签字盖章后再拍照上传</w:t>
            </w:r>
          </w:p>
        </w:tc>
      </w:tr>
      <w:tr>
        <w:trPr>
          <w:trHeight w:val="6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参加教师教学发展活动记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讲培养档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-5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DF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色扫描件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清图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结束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周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教学反思论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讲培养档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-5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DF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色扫描件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业考核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周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培养考核情况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讲培养档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-5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DF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色扫描件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清图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业考核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周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签字盖章后再拍照上传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助讲结业考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申请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考核通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DF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色扫描件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清图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业考核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周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签字盖章后再拍照上传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考核结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讲培养档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DF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色扫描件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清图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业考核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周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签字盖章后再拍照上传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考核录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现场录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视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业考核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周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操作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ge">
              <wp:posOffset>1828800</wp:posOffset>
            </wp:positionV>
            <wp:extent cx="5269865" cy="228727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登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ttps://zjcmjf.mh.chaoxing.com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网站，点击右上角“登录”按钮，输入账号密码登录，如第一次使用超星平台，使用手机号码先注册账号，然后绑定学校工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登录后，点击右上角“学习空间”按钮，进入个人空间。点击左侧“教发应用”栏目，并选择“教师档案”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3505</wp:posOffset>
            </wp:positionH>
            <wp:positionV relativeFrom="paragraph">
              <wp:posOffset>118110</wp:posOffset>
            </wp:positionV>
            <wp:extent cx="5259070" cy="2781935"/>
            <wp:effectExtent l="0" t="0" r="0" b="0"/>
            <wp:wrapTopAndBottom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要求上传对应的文档和附件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击进入相关文件夹后，点击右上角“上传”按钮，上传相关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以使用“扫描全能王”或其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扫描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其他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青年助讲教师要高度重视电子档案建设工作。电子档案不完整，上传材料不清晰的，暂缓结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使用中如碰到相关技术问题，请咨询平台客服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7577498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周龙兴，微信同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问题请联系：教师教学发展中心 刘伟老师（行政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808089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子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jsfz@zjcm.edu.cn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38:26Z</dcterms:created>
  <dc:creator>Administrator</dc:creator>
  <dc:description/>
  <dc:language>en-US</dc:language>
  <cp:lastModifiedBy>季文婧</cp:lastModifiedBy>
  <dcterms:modified xsi:type="dcterms:W3CDTF">2023-10-11T07:5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ECE17B4FA470A8D5F838A38972CE9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271732474_cloud</vt:lpwstr>
  </property>
  <property fmtid="{D5CDD505-2E9C-101B-9397-08002B2CF9AE}" pid="5" name="commondata">
    <vt:lpwstr>commondata</vt:lpwstr>
  </property>
</Properties>
</file>