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附件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：</w:t>
      </w:r>
    </w:p>
    <w:tbl>
      <w:tblPr>
        <w:tblW w:w="89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25"/>
        <w:gridCol w:w="1975"/>
        <w:gridCol w:w="1687"/>
        <w:gridCol w:w="1763"/>
      </w:tblGrid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系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</w:t>
            </w:r>
          </w:p>
        </w:tc>
      </w:tr>
      <w:tr>
        <w:trPr>
          <w:trHeight w:val="5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钢琴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周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陈声钢</w:t>
            </w:r>
          </w:p>
        </w:tc>
      </w:tr>
      <w:tr>
        <w:trPr>
          <w:trHeight w:val="4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声乐歌剧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刘冠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邹越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国乐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白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刘乐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管弦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胡星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胡咏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管弦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阮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高健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管弦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吴相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刘志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管弦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张潇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史佳怡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管弦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高晨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史佳怡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流行音乐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齐浩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杜竹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舞蹈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赵珏若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周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舞蹈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耿伟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周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戏剧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王馨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包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戏剧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黄紫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北村香织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音乐学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孙可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杨成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音乐教育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汪昌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0" w:right="3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24A26"/>
                <w:kern w:val="0"/>
                <w:sz w:val="22"/>
                <w:szCs w:val="22"/>
                <w:u w:val="none"/>
                <w:lang w:val="en-US" w:eastAsia="zh-CN" w:bidi="ar"/>
              </w:rPr>
              <w:t>查大林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本次培养期满的助讲教师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77" w:after="0"/>
      <w:ind w:left="569" w:right="227" w:hanging="0"/>
      <w:jc w:val="center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7:14Z</dcterms:created>
  <dc:creator>Administrator</dc:creator>
  <dc:description/>
  <dc:language>en-US</dc:language>
  <cp:lastModifiedBy>季文婧</cp:lastModifiedBy>
  <dcterms:modified xsi:type="dcterms:W3CDTF">2022-09-01T06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BDC47BECF4A6FA88C12C036BC91C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