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督导组名单</w:t>
      </w:r>
    </w:p>
    <w:tbl>
      <w:tblPr>
        <w:tblW w:w="82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75"/>
      </w:tblGrid>
      <w:tr>
        <w:trPr>
          <w:trHeight w:val="60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系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钦丽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曲与指挥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志坚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文社会科学部、马克思主义学院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刚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曲与指挥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声乐歌剧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公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戏剧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谢秉元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乐工程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马丽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沈纳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曲与指挥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杜竹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乐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陶维龙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声乐歌剧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崔学荣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itime">
    <w:name w:val="li-time"/>
    <w:basedOn w:val="Style14"/>
    <w:qFormat/>
    <w:rPr/>
  </w:style>
  <w:style w:type="character" w:styleId="Lititle">
    <w:name w:val="li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42Z</dcterms:created>
  <dc:creator>Administrator</dc:creator>
  <dc:description/>
  <dc:language>en-US</dc:language>
  <cp:lastModifiedBy>季文婧</cp:lastModifiedBy>
  <dcterms:modified xsi:type="dcterms:W3CDTF">2022-09-01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51E16D426407D86A82A0862A526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