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浙江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音乐学院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课程思政示范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314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cs="Times New Roman" w:eastAsia="黑体"/>
          <w:color w:val="000000"/>
          <w:sz w:val="32"/>
          <w:szCs w:val="36"/>
          <w:lang w:eastAsia="zh-CN"/>
        </w:rPr>
        <w:t>□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公共类</w:t>
      </w:r>
      <w:r>
        <w:rPr>
          <w:rFonts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</w:t>
      </w:r>
      <w:r>
        <w:rPr>
          <w:rFonts w:cs="Times New Roman" w:eastAsia="黑体"/>
          <w:color w:val="000000"/>
          <w:sz w:val="32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浙江音乐学院教务处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课程名称、授课教师（含课程负责人）须与教务系统中已完成的学期一致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业大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级学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业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对应学科专业的课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分别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0000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699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编码</w:t>
            </w:r>
            <w:r>
              <w:rPr>
                <w:rFonts w:eastAsia="仿宋_GB2312;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教务系统中的编码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线上课程可不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所属学科门类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专业大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一级学科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专业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类：  □ 公共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类：  □ 专业基础课  □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  □专业选修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46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修</w:t>
            </w:r>
          </w:p>
        </w:tc>
      </w:tr>
      <w:tr>
        <w:trPr>
          <w:trHeight w:val="34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非必填项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课学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学时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时   □学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近两期学生总人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近两期开课时间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链接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注：线上课程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基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;仿宋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;仿宋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;仿宋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300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合本校办学定位、学生情况、专业人才培养要求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二级党组织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课程团队负责人及成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二级党组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3:38Z</dcterms:created>
  <dc:creator>Administrator</dc:creator>
  <dc:description/>
  <dc:language>en-US</dc:language>
  <cp:lastModifiedBy>requiem</cp:lastModifiedBy>
  <dcterms:modified xsi:type="dcterms:W3CDTF">2021-11-18T0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4CF5BEE848D49EB2A4278891C53F</vt:lpwstr>
  </property>
  <property fmtid="{D5CDD505-2E9C-101B-9397-08002B2CF9AE}" pid="3" name="KSOProductBuildVer">
    <vt:lpwstr>2052-11.1.0.11045</vt:lpwstr>
  </property>
</Properties>
</file>