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下达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学期教学任务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教学单位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28"/>
          <w:szCs w:val="28"/>
        </w:rPr>
        <w:t>为了更好地完成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学期教学任务下达的工作，请各教学单位认真做好此项工作。</w:t>
      </w:r>
    </w:p>
    <w:p>
      <w:pPr>
        <w:pStyle w:val="Normal"/>
        <w:ind w:left="60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教学任务安排工作要求</w:t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教学管理系统：教学管理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教学任务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院系任务核对，点击进入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学期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选中任务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“修改”核对、安排教学任务：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安排任务前，做好合班与分班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核对、安排基本信息、教学班信息 、课程安排信息中的各项内容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修课程在“教学班信息”中（也可在“修改上限”中）限定人数上限；必修课程放开适量的人数上限，方便重修学生选课；</w:t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课程总课时、起止周的调整在“课程安排信息”内操作；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实践类课程如无法安排教师的，可选择本教学单位的指导组进行安排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新建、批量新建、批量修改、停开、恢复开课等功能都已开放，各教学单位可根据需要选择使用：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任务核对、安排无误后“提交审核”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跨系的选修类课程（大课）安排任务时，可咨询教务处，便于合理排课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 教学任务安排的截止时间</w:t>
      </w:r>
    </w:p>
    <w:p>
      <w:pPr>
        <w:pStyle w:val="Normal"/>
        <w:ind w:left="708" w:firstLine="560"/>
        <w:rPr/>
      </w:pPr>
      <w:r>
        <w:rPr>
          <w:rFonts w:ascii="仿宋" w:hAnsi="仿宋" w:cs="仿宋" w:eastAsia="仿宋"/>
          <w:sz w:val="28"/>
          <w:szCs w:val="28"/>
        </w:rPr>
        <w:t>请各教学单位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1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3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完成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学期的任务安排工作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人：沈老师，电话：</w:t>
      </w:r>
      <w:r>
        <w:rPr>
          <w:rFonts w:eastAsia="仿宋" w:cs="仿宋" w:ascii="仿宋" w:hAnsi="仿宋"/>
          <w:b/>
          <w:bCs/>
          <w:sz w:val="28"/>
          <w:szCs w:val="28"/>
        </w:rPr>
        <w:t>89808082</w:t>
      </w:r>
    </w:p>
    <w:p>
      <w:pPr>
        <w:pStyle w:val="Normal"/>
        <w:ind w:firstLine="52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音乐学院教务处</w:t>
      </w:r>
    </w:p>
    <w:p>
      <w:pPr>
        <w:pStyle w:val="Normal"/>
        <w:ind w:left="596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21.11.10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9:00Z</dcterms:created>
  <dc:creator>hlf</dc:creator>
  <dc:description/>
  <cp:keywords/>
  <dc:language>en-US</dc:language>
  <cp:lastModifiedBy>xbany</cp:lastModifiedBy>
  <cp:lastPrinted>2018-04-16T15:23:00Z</cp:lastPrinted>
  <dcterms:modified xsi:type="dcterms:W3CDTF">2021-11-10T07:21:00Z</dcterms:modified>
  <cp:revision>11</cp:revision>
  <dc:subject/>
  <dc:title>关于下达2016-2017-2学期教学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