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附件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宋体" w:eastAsia="仿宋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浙江音乐学院本科教材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4"/>
        <w:gridCol w:w="2131"/>
        <w:gridCol w:w="812"/>
        <w:gridCol w:w="1445"/>
        <w:gridCol w:w="2004"/>
      </w:tblGrid>
      <w:tr>
        <w:trPr>
          <w:trHeight w:val="5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课院系</w:t>
            </w:r>
          </w:p>
        </w:tc>
        <w:tc>
          <w:tcPr>
            <w:tcW w:w="33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选用</w:t>
            </w: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BN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书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作 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版 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_____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版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__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__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__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生用书：</w:t>
            </w: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否                    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教师用书： 征订数量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___________ </w:t>
            </w:r>
          </w:p>
        </w:tc>
      </w:tr>
      <w:tr>
        <w:trPr>
          <w:trHeight w:val="1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马克思主义理论研究和建设工程重点教材□国家精品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规划教材 □教育部教学指委推荐教材 □省级精品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省级规划教材 □省级重点建设教材 □面向 </w:t>
            </w:r>
            <w:r>
              <w:rPr>
                <w:rFonts w:eastAsia="仿宋" w:cs="仿宋" w:ascii="仿宋" w:hAnsi="仿宋"/>
                <w:sz w:val="24"/>
              </w:rPr>
              <w:t xml:space="preserve">21 </w:t>
            </w:r>
            <w:r>
              <w:rPr>
                <w:rFonts w:ascii="仿宋" w:hAnsi="仿宋" w:cs="仿宋" w:eastAsia="仿宋"/>
                <w:sz w:val="24"/>
              </w:rPr>
              <w:t xml:space="preserve">世纪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近三年出版教材 □校级建设教材 □其他正式出版教材 □自编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文原版教材 □外文影印版教材</w:t>
            </w:r>
          </w:p>
        </w:tc>
      </w:tr>
      <w:tr>
        <w:trPr>
          <w:trHeight w:val="24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45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教研室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系）审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教学单位审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审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二份，教务处、开课系各留一份存档，学生用书必选，教师用书需填写征订数量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Administrator</dc:creator>
  <dc:description/>
  <dc:language>en-US</dc:language>
  <cp:lastModifiedBy>王冰芽</cp:lastModifiedBy>
  <cp:lastPrinted>2021-05-20T14:27:00Z</cp:lastPrinted>
  <dcterms:modified xsi:type="dcterms:W3CDTF">2021-05-20T07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