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浙江音乐学院阅卷、评分规范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、用红笔改卷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阅试卷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必须</w:t>
      </w:r>
      <w:r>
        <w:rPr>
          <w:rFonts w:ascii="仿宋" w:hAnsi="仿宋" w:cs="仿宋" w:eastAsia="仿宋"/>
          <w:color w:val="000000"/>
          <w:sz w:val="32"/>
          <w:szCs w:val="32"/>
        </w:rPr>
        <w:t>使用红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批改，不能使用其它颜色的笔批阅试卷。</w:t>
      </w:r>
    </w:p>
    <w:p>
      <w:pPr>
        <w:pStyle w:val="Normal"/>
        <w:numPr>
          <w:ilvl w:val="0"/>
          <w:numId w:val="2"/>
        </w:numPr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按实际得分记分，分数要核算正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得分前面需标记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例如学生该题得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则记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大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都记</w:t>
      </w:r>
      <w:r>
        <w:rPr>
          <w:rFonts w:ascii="仿宋" w:hAnsi="仿宋" w:cs="仿宋" w:eastAsia="仿宋"/>
          <w:color w:val="000000"/>
          <w:sz w:val="32"/>
          <w:szCs w:val="32"/>
        </w:rPr>
        <w:t>得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记减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作曲、和声、曲式、配器、复调等写作类课程可在学生错误处圈出，并以减分作标记，但最终“得分”一栏必须是正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小题得分之和必须与大题得分完全一致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题的“得分”栏和卷首的每一题型的得分栏及试卷总分都要一一登记分数（零分也须登记），不能遗漏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改动要签名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数</w:t>
      </w:r>
      <w:r>
        <w:rPr>
          <w:rFonts w:ascii="仿宋" w:hAnsi="仿宋" w:cs="仿宋" w:eastAsia="仿宋"/>
          <w:color w:val="000000"/>
          <w:sz w:val="32"/>
          <w:szCs w:val="32"/>
        </w:rPr>
        <w:t>给定后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生</w:t>
      </w:r>
      <w:r>
        <w:rPr>
          <w:rFonts w:ascii="仿宋" w:hAnsi="仿宋" w:cs="仿宋" w:eastAsia="仿宋"/>
          <w:color w:val="000000"/>
          <w:sz w:val="32"/>
          <w:szCs w:val="32"/>
        </w:rPr>
        <w:t>改动的地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要签上阅卷教师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别是专业术科的考评。签名必须签全名，不能只写姓。术科考试遇到自己学生需回避的，在打分栏写上“回避”两字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86995" distR="86995" simplePos="0" locked="0" layoutInCell="0" allowOverlap="1" relativeHeight="3">
                <wp:simplePos x="0" y="0"/>
                <wp:positionH relativeFrom="column">
                  <wp:posOffset>2564765</wp:posOffset>
                </wp:positionH>
                <wp:positionV relativeFrom="paragraph">
                  <wp:posOffset>127635</wp:posOffset>
                </wp:positionV>
                <wp:extent cx="55880" cy="78740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201.95pt;margin-top:1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、用“√”“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×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”“√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种批改标记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客观题的批阅。无论对或错，所有答题都要批阅。在学生填写答案的位置上打“√”或打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不要只批对的题（“√”）或只批错的题（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也不能什么都不批。对或错都只使用“√”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种标记，不能用斜杠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\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或横杠（——）等其它标记代替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86995" distR="86995" simplePos="0" locked="0" layoutInCell="0" allowOverlap="1" relativeHeight="2">
                <wp:simplePos x="0" y="0"/>
                <wp:positionH relativeFrom="column">
                  <wp:posOffset>930910</wp:posOffset>
                </wp:positionH>
                <wp:positionV relativeFrom="paragraph">
                  <wp:posOffset>1320800</wp:posOffset>
                </wp:positionV>
                <wp:extent cx="55880" cy="78740"/>
                <wp:effectExtent l="0" t="0" r="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73.3pt;margin-top:10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观题的批阅。有问题或要扣分的地方需标记出来（如圈出或横线标出等），也可同时用文字加以说明，指出扣分的原因；全对的打“√”，全错的打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有部分错误的打“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、所有要填写的表格都要逐项填写，不得遗漏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阅卷结束后，填写好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《阅卷情况登记表》、《试卷质量分析表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，用黑色签字笔填表、签名，不要用红笔填写。不得缺项。阅卷教师在《阅卷情况登记表》上的对应题号处签名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六、亲笔签名，不要盖章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有需要阅卷教师及主考教师、教研室主任、系主任签名的地方，都必须手写，不得用姓名章代替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七、其它事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论文形式考试、考查的课程评阅，有单独的试卷模板，分数写入得分栏，阅卷教师在论文得分栏签字。把评分标准与试卷一起归档。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务处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.12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  <w:lang w:eastAsia="en-US"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2:00Z</dcterms:created>
  <dc:creator>dell</dc:creator>
  <dc:description/>
  <dc:language>en-US</dc:language>
  <cp:lastModifiedBy>Fly</cp:lastModifiedBy>
  <cp:lastPrinted>2019-12-10T16:23:00Z</cp:lastPrinted>
  <dcterms:modified xsi:type="dcterms:W3CDTF">2019-12-11T05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