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 xml:space="preserve">附件： 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年度浙江音乐学院院级课堂教学改革项目和教材建设项目名单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一、院级课堂教学改革项目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6096"/>
        <w:gridCol w:w="992"/>
        <w:gridCol w:w="1276"/>
      </w:tblGrid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21"/>
              </w:rPr>
              <w:t>系（部）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21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21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21"/>
              </w:rPr>
              <w:t>（万元）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曲系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乐队指挥（公共）课堂教学改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弦系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英语入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语课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易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琴系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视障学生钢琴教学新模式探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教育系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教育专业钢琴教学的改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与探究——钢琴合作与创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雁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教育系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将民谣请进《当代音乐教学法理论与实践》课堂进行“中西结合”实践教学改革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静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舞蹈系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民间舞田野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佳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舞蹈系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太极螺旋缠丝运动原理融入现代舞基础训练课程改革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德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基础教学部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MOOC</w:t>
            </w:r>
            <w:r>
              <w:rPr>
                <w:sz w:val="18"/>
                <w:szCs w:val="18"/>
              </w:rPr>
              <w:t>资源的</w:t>
            </w:r>
            <w:r>
              <w:rPr>
                <w:sz w:val="18"/>
                <w:szCs w:val="18"/>
              </w:rPr>
              <w:t>SPOC</w:t>
            </w:r>
            <w:r>
              <w:rPr>
                <w:sz w:val="18"/>
                <w:szCs w:val="18"/>
              </w:rPr>
              <w:t>在大学计算机多元教学模式改革中的研究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工部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兴趣驱动、实践贯通”教学理念在就业指导课程中的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振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工部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课程体验式教学模式改革探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凌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处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体间性视域下的中国民族器乐理论课教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</w:tr>
    </w:tbl>
    <w:tbl>
      <w:tblPr>
        <w:tblW w:w="1031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953"/>
        <w:gridCol w:w="1134"/>
        <w:gridCol w:w="1134"/>
      </w:tblGrid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系（部）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助金额 （万元）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声乐歌剧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花腔女高音咏叹调精选》有声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英文）</w:t>
            </w:r>
            <w:r>
              <w:rPr>
                <w:color w:val="000000"/>
                <w:sz w:val="20"/>
              </w:rPr>
              <w:t xml:space="preserve">Selected Arias for Coloratura Sopran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建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声乐歌剧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花腔女高音艺术歌曲精选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英文</w:t>
            </w:r>
            <w:r>
              <w:rPr>
                <w:color w:val="000000"/>
                <w:sz w:val="20"/>
              </w:rPr>
              <w:t xml:space="preserve">)Selected Songs for Coloratura Sopran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建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声乐歌剧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德语艺术歌曲精选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英文）</w:t>
            </w:r>
            <w:r>
              <w:rPr>
                <w:color w:val="000000"/>
                <w:sz w:val="20"/>
              </w:rPr>
              <w:t xml:space="preserve">Selected German Art Song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建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乐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筝重奏曲集（二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盛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弦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木管五重奏中国传统名曲精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英文）</w:t>
            </w:r>
            <w:r>
              <w:rPr>
                <w:color w:val="000000"/>
                <w:sz w:val="20"/>
              </w:rPr>
              <w:t>Chinese Classics for Wind Quint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弦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林巴音阶与琶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英文）</w:t>
            </w:r>
            <w:r>
              <w:rPr>
                <w:color w:val="000000"/>
                <w:sz w:val="20"/>
              </w:rPr>
              <w:t>Marimba Scales and Arpeggi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文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音乐教育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卡巴列夫斯基初中级钢琴曲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钱云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音乐教育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歌剧表演与重唱教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英文）</w:t>
            </w:r>
            <w:r>
              <w:rPr>
                <w:color w:val="000000"/>
                <w:sz w:val="20"/>
              </w:rPr>
              <w:t>Opera  Performance  and  Esemb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蒋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二、院级教材建设项目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0"/>
          <w:szCs w:val="21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4:00Z</dcterms:created>
  <dc:creator>hlf</dc:creator>
  <dc:description/>
  <cp:keywords/>
  <dc:language>en-US</dc:language>
  <cp:lastModifiedBy>huang</cp:lastModifiedBy>
  <dcterms:modified xsi:type="dcterms:W3CDTF">2020-04-29T01:21:00Z</dcterms:modified>
  <cp:revision>7</cp:revision>
  <dc:subject/>
  <dc:title/>
</cp:coreProperties>
</file>