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配合做好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信息化与教学方法创新教指委完成课题研究调研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（部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教育部高教司有关要求，请配合教学信息化与教学方法创新教指委完成课题研究调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好</w:t>
      </w:r>
      <w:r>
        <w:rPr>
          <w:rFonts w:ascii="仿宋" w:hAnsi="仿宋" w:cs="仿宋" w:eastAsia="仿宋"/>
          <w:sz w:val="32"/>
          <w:szCs w:val="32"/>
        </w:rPr>
        <w:t>调查问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填报有关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调研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调研由教育部高教司指导，由教育部高校教学信息化与教学方法创新指导委员会具体承担，教育部教育信息化战略研究基地（华中）提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调研采用问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查的方式进行。问卷</w:t>
      </w:r>
      <w:r>
        <w:rPr>
          <w:rFonts w:ascii="仿宋" w:hAnsi="仿宋" w:cs="仿宋" w:eastAsia="仿宋"/>
          <w:sz w:val="32"/>
          <w:szCs w:val="32"/>
        </w:rPr>
        <w:t>仅限客观了解高校在疫情期间开展在线教学的情况，旨在协助教育管理部门和有关高校形成在线教学情况分析报告，不会对参与调研人员产生任何不利影响，被调研者个人数据及其他信息将根据有关法律规定严格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调研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《高校教师在线教学情况调查问卷》的调研对象为疫情期间开展了在线教学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在岗教师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《高校学生在线学习情况调查问卷》的调研对象为学校的在籍学生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包括本科生和研究生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调研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遵循调研对象自愿原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与调研的学生比例，不低于系（部）</w:t>
      </w:r>
      <w:r>
        <w:rPr>
          <w:rFonts w:ascii="仿宋" w:hAnsi="仿宋" w:cs="仿宋" w:eastAsia="仿宋"/>
          <w:sz w:val="32"/>
          <w:szCs w:val="32"/>
        </w:rPr>
        <w:t>学生总人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</w:rPr>
        <w:t>（实际调研比例越高越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与调研的教师比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低于系（部）教师总人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（实际调研比例越高越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调研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各系（部）组织</w:t>
      </w:r>
      <w:r>
        <w:rPr>
          <w:rFonts w:ascii="仿宋" w:hAnsi="仿宋" w:cs="仿宋" w:eastAsia="仿宋"/>
          <w:sz w:val="32"/>
          <w:szCs w:val="32"/>
        </w:rPr>
        <w:t>教师和学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周一）中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半前，扫描下方二维码，</w:t>
      </w:r>
      <w:r>
        <w:rPr>
          <w:rFonts w:ascii="仿宋" w:hAnsi="仿宋" w:cs="仿宋" w:eastAsia="仿宋"/>
          <w:sz w:val="32"/>
          <w:szCs w:val="32"/>
        </w:rPr>
        <w:t>完成问卷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169545</wp:posOffset>
            </wp:positionV>
            <wp:extent cx="2649855" cy="24091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7330</wp:posOffset>
            </wp:positionH>
            <wp:positionV relativeFrom="paragraph">
              <wp:posOffset>93345</wp:posOffset>
            </wp:positionV>
            <wp:extent cx="2727960" cy="25450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参与调研的老师每人填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教师问卷，参与调研的同学每人填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学生问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务处（教师发展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6:39Z</dcterms:created>
  <dc:creator>barry</dc:creator>
  <dc:description/>
  <dc:language>en-US</dc:language>
  <cp:lastModifiedBy>requiem</cp:lastModifiedBy>
  <dcterms:modified xsi:type="dcterms:W3CDTF">2020-04-09T07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