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期末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系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马克思主义学院、创业学院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期末考试即将临近，为保障考试相关各项工作顺利开展，现将期末考试各项工作安排如下：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核时间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查课考核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left="420" w:firstLine="217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业术课考试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ind w:left="420" w:firstLine="217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共课考试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具体实施方案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数量：</w:t>
      </w:r>
      <w:r>
        <w:rPr>
          <w:rFonts w:ascii="仿宋" w:hAnsi="仿宋" w:cs="仿宋" w:eastAsia="仿宋"/>
          <w:sz w:val="32"/>
          <w:szCs w:val="32"/>
        </w:rPr>
        <w:t>专业术科考核评委数量每场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及以上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出卷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出卷数量为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门（含标准答案或评分标准），出卷老师需在试卷卷首及页脚相应位置标明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A/B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卷，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卷做正考试卷，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卷做补（缓）考试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出卷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必确保试卷质量。试卷内容力求</w:t>
      </w:r>
      <w:r>
        <w:rPr>
          <w:rFonts w:ascii="仿宋" w:hAnsi="仿宋" w:cs="仿宋" w:eastAsia="仿宋"/>
          <w:color w:val="000000"/>
          <w:sz w:val="32"/>
          <w:szCs w:val="32"/>
        </w:rPr>
        <w:t>涵盖基础知识、反映学生分析解决问题能力的知识、与本课程相关的课外知识等内容；试卷题量要适中，以大多数学生能在规定时间内答完试卷为宜；题型要多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需注意主客观结合、比例科学适度。</w:t>
      </w:r>
      <w:r>
        <w:rPr>
          <w:rFonts w:ascii="仿宋" w:hAnsi="仿宋" w:cs="仿宋" w:eastAsia="仿宋"/>
          <w:color w:val="000000"/>
          <w:sz w:val="32"/>
          <w:szCs w:val="32"/>
        </w:rPr>
        <w:t>试题应有一定的难易梯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成绩呈正态分布，更好反映</w:t>
      </w:r>
      <w:r>
        <w:rPr>
          <w:rFonts w:ascii="仿宋" w:hAnsi="仿宋" w:cs="仿宋" w:eastAsia="仿宋"/>
          <w:color w:val="000000"/>
          <w:sz w:val="32"/>
          <w:szCs w:val="32"/>
        </w:rPr>
        <w:t>学生课程学习的情况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术科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场安排</w:t>
      </w:r>
    </w:p>
    <w:p>
      <w:pPr>
        <w:pStyle w:val="Normal"/>
        <w:numPr>
          <w:ilvl w:val="0"/>
          <w:numId w:val="0"/>
        </w:numPr>
        <w:ind w:left="0" w:firstLine="636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表演类教学单位（钢琴系、声歌系、国乐系、管弦系、流行音乐系、舞蹈系、戏剧系等），专业术科考试安排在音乐厅（学院音乐厅、标准音乐厅、现代音乐厅、舞蹈剧场、小剧场等）以及本系排练厅进行。</w:t>
      </w:r>
    </w:p>
    <w:p>
      <w:pPr>
        <w:pStyle w:val="Normal"/>
        <w:numPr>
          <w:ilvl w:val="0"/>
          <w:numId w:val="0"/>
        </w:numPr>
        <w:ind w:left="420" w:firstLine="21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试场布置及要求：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术科考核要进行全程录音录像，考试结束后，考试影像由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系归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善保管；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委席应单人单桌并保持一定距离；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排练厅场地，也需布置好观摩区域，以便于观摩、学习。</w:t>
      </w:r>
    </w:p>
    <w:p>
      <w:pPr>
        <w:pStyle w:val="Normal"/>
        <w:ind w:left="638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审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教研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组）需在规定时间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相关专家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卷（含参考答案或评分标准）进行审核并注意保密。审卷时需注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卷完成后，审卷人员应按要求填写《命题审定表》。</w:t>
      </w:r>
    </w:p>
    <w:p>
      <w:pPr>
        <w:pStyle w:val="Normal"/>
        <w:ind w:left="638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印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试卷印刷应以教研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组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单位，由专人到指定印刷点印制。试卷印刷前，应再次仔细核对试卷电子版本、格式、内容等是否无误；印完后，要多次清点试卷数量，按要求填写试卷袋信息，标准答案用小号信封装好并密封后，和试卷一并装入试卷袋内，将试卷袋密封，在封条处签名，做好保密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为便于阅卷、归档等后续工作，应准备好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大号信封，装入《考场情况登记表》、《考场违纪情况登记表》、《试卷质量分析表》、《阅卷情况登记表》、《监考须知》、《考生须知》等材料，《考生签到表》待缓考、限考办理完毕后，由各系（部）从教务系统打印好一并装入信封。以上材料，每考场一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试卷袋试卷实际数量按应考人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+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原则，同时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可印制一定数量的备用试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试卷印好后，开课单位妥善保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印卷时，任课教师按课程需求统一准备草稿纸（五线谱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打印纸），不允许学生自带草稿纸。</w:t>
      </w:r>
    </w:p>
    <w:p>
      <w:pPr>
        <w:pStyle w:val="Normal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印卷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教学单位需带好所要求表格、材料在规定时间内到指定地点打印试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印卷地点：人文楼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B-B10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印卷时间：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: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前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阅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各系（部）</w:t>
      </w:r>
      <w:r>
        <w:rPr>
          <w:rFonts w:ascii="仿宋" w:hAnsi="仿宋" w:cs="仿宋" w:eastAsia="仿宋"/>
          <w:color w:val="000000"/>
          <w:sz w:val="32"/>
          <w:szCs w:val="32"/>
        </w:rPr>
        <w:t>教研室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课程的阅卷工作，阅卷时注意试卷</w:t>
      </w:r>
      <w:r>
        <w:rPr>
          <w:rFonts w:ascii="仿宋" w:hAnsi="仿宋" w:cs="仿宋" w:eastAsia="仿宋"/>
          <w:sz w:val="32"/>
          <w:szCs w:val="32"/>
          <w:lang w:eastAsia="zh-CN"/>
        </w:rPr>
        <w:t>保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阅卷完成后，对考试情况进行分析，并填写《试卷质量分析表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注意：用红色签字笔阅卷，阅卷人需在成绩涂改处签名，阅卷完成后填写好《阅卷情况登记表》，阅卷人在登记表的对应题号上签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缓考与限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缓考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理时间：</w:t>
      </w:r>
    </w:p>
    <w:p>
      <w:pPr>
        <w:pStyle w:val="Normal"/>
        <w:numPr>
          <w:ilvl w:val="0"/>
          <w:numId w:val="0"/>
        </w:numPr>
        <w:ind w:left="0" w:firstLine="838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查课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838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试课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理流程：申请人到学生所在系领取缓考申请表（一式三联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任课教师审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生所在系审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交教务处签字盖章备案，办理完成后，任课教师、学生所在系、教务处各留一份材料备案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意事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因病假、事假申请缓考的，学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在系必须严格审批，缓考科目原则上不超过三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42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考</w:t>
      </w:r>
    </w:p>
    <w:p>
      <w:pPr>
        <w:pStyle w:val="Normal"/>
        <w:numPr>
          <w:ilvl w:val="0"/>
          <w:numId w:val="1"/>
        </w:numPr>
        <w:ind w:left="420" w:firstLine="217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理时间：</w:t>
      </w:r>
    </w:p>
    <w:p>
      <w:pPr>
        <w:pStyle w:val="Normal"/>
        <w:numPr>
          <w:ilvl w:val="0"/>
          <w:numId w:val="0"/>
        </w:numPr>
        <w:ind w:left="563" w:firstLine="496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查课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563" w:firstLine="496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试课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理流程：任课教师将限考学生信息登记并填写《限考登记表》上报开课系汇总，纸质稿一式两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由开课系、学生所在系存档。开课系在截止时间当天，将《限考汇总表》电子版发联系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由教务处相关人员统一录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特别提醒</w:t>
      </w:r>
    </w:p>
    <w:p>
      <w:pPr>
        <w:pStyle w:val="Normal"/>
        <w:numPr>
          <w:ilvl w:val="0"/>
          <w:numId w:val="0"/>
        </w:numPr>
        <w:ind w:left="0" w:firstLine="419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学期考试相关文件、表格、试卷模板等均有微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学期起旧版表格、模板不再使用，均使用新表格、新模板（详见本通知附件）。</w:t>
      </w:r>
    </w:p>
    <w:p>
      <w:pPr>
        <w:pStyle w:val="Normal"/>
        <w:numPr>
          <w:ilvl w:val="0"/>
          <w:numId w:val="0"/>
        </w:numPr>
        <w:ind w:left="0" w:firstLine="419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试相关表格（如《考场情况登记表》、《考场违纪情况登记表》、《阅卷情况登记表》等）进行了相应微调；</w:t>
      </w:r>
    </w:p>
    <w:p>
      <w:pPr>
        <w:pStyle w:val="Normal"/>
        <w:numPr>
          <w:ilvl w:val="0"/>
          <w:numId w:val="0"/>
        </w:numPr>
        <w:ind w:left="0" w:firstLine="419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便于各系（部）归档和教师出卷，教务处对试卷模板进行了相应微调；</w:t>
      </w:r>
    </w:p>
    <w:p>
      <w:pPr>
        <w:pStyle w:val="Normal"/>
        <w:numPr>
          <w:ilvl w:val="0"/>
          <w:numId w:val="0"/>
        </w:numPr>
        <w:ind w:left="0" w:firstLine="419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使用新版论文模板。新版论文模板在格式和要求方面做了调整，并附上《论文写作评分标准》，请任课教师在学生考完后参照本标准批阅论文，并将《论文写作评分标准》和论文一起归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重要时间节点安排</w:t>
      </w:r>
    </w:p>
    <w:tbl>
      <w:tblPr>
        <w:tblW w:w="9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25"/>
        <w:gridCol w:w="3285"/>
        <w:gridCol w:w="1935"/>
      </w:tblGrid>
      <w:tr>
        <w:trPr/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考试批次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项目安排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时间安排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32"/>
                <w:szCs w:val="32"/>
                <w:lang w:eastAsia="zh-CN"/>
              </w:rPr>
              <w:t>期末考试、考查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考试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排考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审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印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考查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限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缓考办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考试课限考、缓考办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考查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考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面试类专业术科考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类课程考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阅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录入系统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王庆虎     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808089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限考汇总表》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限考登记表》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试用表（打包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考生须知》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监考须知》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试卷模板》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非卷面考核方法申请表》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9:00Z</dcterms:created>
  <dc:creator>dell</dc:creator>
  <dc:description/>
  <dc:language>en-US</dc:language>
  <cp:lastModifiedBy>Fly</cp:lastModifiedBy>
  <cp:lastPrinted>2017-12-01T07:58:00Z</cp:lastPrinted>
  <dcterms:modified xsi:type="dcterms:W3CDTF">2019-12-02T04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