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56"/>
          <w:szCs w:val="5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C00000"/>
          <w:spacing w:val="0"/>
          <w:sz w:val="56"/>
          <w:szCs w:val="56"/>
          <w:shd w:fill="auto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下半年大学英语、计算机等级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报名通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各系：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学英语等级考试、计算机等级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报名工作即将开始，本次实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网上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网上缴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最终报名人数以是否缴费为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具体要求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报名资格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我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级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校学生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级新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专升本、研究生、继续教育学院学生均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报考大学英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六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试的学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必须已经取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级考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含）分以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成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否则报名作废，四六级不可同时兼报；大学计算机等级考试报名，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级考试不可同时兼报，报考二级无需先取得一级资格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生报名需登录学院教务系统学生端，首先检查个人信息是否正确，照片（头像）是否本人证件照或是否缺失，然后点击校外考试选项，再选择所要报名项目，进入报名界面，填写好个人信息，检查无误后确认提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、报名缴费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13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-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缴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15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-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费：英语四六级、计算机等级考试报名费均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val="en-US"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注意：学生务必报名后才可缴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三、缴费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完成后，持一卡通到自助终端机缴费（南区学生事务大厅、北区学生琴房门口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处皆可缴费），可以使用他人一卡通代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六级、计算机等级考试全日制本科生采用网上报名、自助缴费的形式，研究生、继续教育学生采用线下报名缴费形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缴费流程详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、考试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学英语四六级考试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学计算机一二级考试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具体考试时间及安排考前另行通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五、其他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报名前请检查系统中的个人证件照是否正确，如果不正确或者缺失，请学生及时报所在系汇总后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教务处张向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老师修改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请务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确保信息的准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研究生、继续教育学生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采取线下报名形式，由研究生处、继续教育学院将报名信息（《四六级报名表模板》、《大学计算机等级考试报名表模板》见附件）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照片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按学号命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汇总后，报名费收齐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  <w:lang w:eastAsia="zh-CN"/>
        </w:rPr>
        <w:t>支付宝转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，连同报名信息表统一交教务处王庆虎老师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大学计算等级</w:t>
      </w:r>
      <w:r>
        <w:rPr>
          <w:rFonts w:eastAsia="仿宋_GB2312;仿宋"/>
          <w:color w:val="000000"/>
          <w:sz w:val="32"/>
          <w:szCs w:val="32"/>
        </w:rPr>
        <w:t>考试操作平台为</w:t>
      </w:r>
      <w:r>
        <w:rPr>
          <w:rFonts w:eastAsia="仿宋_GB2312;仿宋"/>
          <w:color w:val="000000"/>
          <w:sz w:val="32"/>
          <w:szCs w:val="32"/>
        </w:rPr>
        <w:t>Windows 7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Office 2010</w:t>
      </w:r>
      <w:r>
        <w:rPr>
          <w:rFonts w:eastAsia="仿宋_GB2312;仿宋"/>
          <w:color w:val="000000"/>
          <w:sz w:val="32"/>
          <w:szCs w:val="32"/>
          <w:lang w:eastAsia="zh-CN"/>
        </w:rPr>
        <w:t>。报名项目只有</w:t>
      </w:r>
      <w:r>
        <w:rPr>
          <w:rFonts w:eastAsia="仿宋_GB2312;仿宋"/>
          <w:color w:val="000000"/>
          <w:sz w:val="32"/>
          <w:szCs w:val="32"/>
        </w:rPr>
        <w:t>一级</w:t>
      </w:r>
      <w:r>
        <w:rPr>
          <w:rFonts w:eastAsia="仿宋_GB2312;仿宋"/>
          <w:color w:val="000000"/>
          <w:sz w:val="32"/>
          <w:szCs w:val="32"/>
        </w:rPr>
        <w:t>Windows</w:t>
      </w:r>
      <w:r>
        <w:rPr>
          <w:rFonts w:eastAsia="仿宋_GB2312;仿宋"/>
          <w:color w:val="000000"/>
          <w:sz w:val="32"/>
          <w:szCs w:val="32"/>
          <w:lang w:eastAsia="zh-CN"/>
        </w:rPr>
        <w:t>（代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eastAsia="zh-CN"/>
        </w:rPr>
        <w:t>）、</w:t>
      </w:r>
      <w:r>
        <w:rPr>
          <w:rFonts w:eastAsia="仿宋_GB2312;仿宋"/>
          <w:color w:val="000000"/>
          <w:sz w:val="32"/>
          <w:szCs w:val="32"/>
        </w:rPr>
        <w:t>二级办公软件高级应用技术</w:t>
      </w:r>
      <w:r>
        <w:rPr>
          <w:rFonts w:eastAsia="仿宋_GB2312;仿宋"/>
          <w:color w:val="000000"/>
          <w:sz w:val="32"/>
          <w:szCs w:val="32"/>
          <w:lang w:eastAsia="zh-CN"/>
        </w:rPr>
        <w:t>（代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lang w:eastAsia="zh-CN"/>
        </w:rPr>
        <w:t>）两项可选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报名截止后不接受补报名，请按时报名，并确保信息的准确性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联系人：王庆虎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808089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等级考试报名自助缴费流程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大学英语等级考试报名信息表模板（用于研究生、继续教育学生报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大学计算机等级考试报名信息表模板（用于研究生、继续教育学生报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99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0" w:firstLine="5878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19.9.10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y</cp:lastModifiedBy>
  <dcterms:modified xsi:type="dcterms:W3CDTF">2019-09-10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