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;仿宋" w:hAnsi="仿宋;仿宋" w:eastAsia="仿宋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仿宋" w:hAnsi="仿宋;仿宋" w:cs="宋体;SimSun" w:eastAsia="仿宋;仿宋"/>
          <w:b/>
          <w:color w:val="000000"/>
          <w:kern w:val="0"/>
          <w:sz w:val="36"/>
          <w:szCs w:val="36"/>
        </w:rPr>
        <w:t>附件</w:t>
      </w:r>
      <w:r>
        <w:rPr>
          <w:rFonts w:eastAsia="仿宋;仿宋" w:cs="宋体;SimSun" w:ascii="仿宋;仿宋" w:hAnsi="仿宋;仿宋"/>
          <w:b/>
          <w:color w:val="000000"/>
          <w:kern w:val="0"/>
          <w:sz w:val="36"/>
          <w:szCs w:val="36"/>
        </w:rPr>
        <w:t>1</w:t>
      </w:r>
      <w:r>
        <w:rPr>
          <w:rFonts w:ascii="仿宋;仿宋" w:hAnsi="仿宋;仿宋" w:cs="宋体;SimSun" w:eastAsia="仿宋;仿宋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仿宋;仿宋" w:hAnsi="仿宋;仿宋" w:eastAsia="仿宋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仿宋" w:cs="宋体;SimSun" w:ascii="仿宋;仿宋" w:hAnsi="仿宋;仿宋"/>
          <w:b/>
          <w:color w:val="000000"/>
          <w:kern w:val="0"/>
          <w:sz w:val="36"/>
          <w:szCs w:val="36"/>
        </w:rPr>
        <w:t>2015</w:t>
      </w:r>
      <w:r>
        <w:rPr>
          <w:rFonts w:ascii="仿宋;仿宋" w:hAnsi="仿宋;仿宋" w:cs="宋体;SimSun" w:eastAsia="仿宋;仿宋"/>
          <w:b/>
          <w:color w:val="000000"/>
          <w:kern w:val="0"/>
          <w:sz w:val="36"/>
          <w:szCs w:val="36"/>
        </w:rPr>
        <w:t>年度浙江音乐学院（筹）教学创新、课程建设、教学改革、视频公开课及优秀教材资助名单</w:t>
      </w:r>
    </w:p>
    <w:tbl>
      <w:tblPr>
        <w:tblW w:w="9502" w:type="dxa"/>
        <w:jc w:val="left"/>
        <w:tblInd w:w="-16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5"/>
        <w:gridCol w:w="1803"/>
        <w:gridCol w:w="1295"/>
        <w:gridCol w:w="169"/>
        <w:gridCol w:w="791"/>
        <w:gridCol w:w="998"/>
        <w:gridCol w:w="1222"/>
        <w:gridCol w:w="230"/>
        <w:gridCol w:w="609"/>
        <w:gridCol w:w="1185"/>
        <w:gridCol w:w="125"/>
      </w:tblGrid>
      <w:tr>
        <w:trPr>
          <w:trHeight w:val="660" w:hRule="atLeast"/>
        </w:trPr>
        <w:tc>
          <w:tcPr>
            <w:tcW w:w="819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6"/>
              </w:rPr>
              <w:t>一、“成名成家”重大教学创新项目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系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作曲基本技术理论分级教学创新研究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《复调》 课程改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作曲指挥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田 刚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田 刚</w:t>
            </w:r>
          </w:p>
          <w:p>
            <w:pPr>
              <w:pStyle w:val="Normal"/>
              <w:widowControl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钦丽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 xml:space="preserve">《和声学阶梯教程》课程改革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《管弦乐配器法与实践》课程改革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张泽艺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 xml:space="preserve">《曲式与作品分析》课程改革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李铮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教专业钢琴与声乐的教学创新研究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专业钢琴教学课程改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陈沛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杨孜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专业声乐教学课程改革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计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19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6"/>
              </w:rPr>
              <w:t>二、课程建设项目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浙江杭嘉湖地区民间舞蹈特色研究与教学改革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舞蹈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马丽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学写作文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学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南鸿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《电子音乐概论》课程的教材编写与教学实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工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段瑞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计（万元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1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6"/>
              </w:rPr>
              <w:t>三、教学改革项目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个别课与小组课相结合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钢琴教学模式改革与探索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钢琴系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 洁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仿宋;仿宋" w:hAnsi="仿宋;仿宋" w:eastAsia="仿宋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弦乐专业多层次多元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教学模式的探索与实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管弦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胡 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基于资源有效整合下的歌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重唱课教学模式构想与研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声歌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赵 静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《钢琴名作与演奏赏析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课程教学新模式的探索与实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乐 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中国古典舞“自主探究式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教学模式的探索与研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舞蹈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李 佳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声乐小组实践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教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金美玲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赏乐新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教专业学生实践性课程创新构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蒋 虬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计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1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6"/>
              </w:rPr>
              <w:t>四、精品资源“视频公开课”项目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钢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钢琴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董晨阳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教育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杨孜孜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计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58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6"/>
              </w:rPr>
              <w:t>五、优秀教材资助出版项目</w:t>
            </w:r>
          </w:p>
        </w:tc>
        <w:tc>
          <w:tcPr>
            <w:tcW w:w="19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0"/>
                <w:szCs w:val="36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中国民歌钢琴教程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共三册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音乐学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杜亚雄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唱指挥手势技术与排演技术教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作曲指挥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阎宝林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萨克斯管音乐会经典作品演奏指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管弦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王 震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高等院校木管五重奏训练教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（附演奏曲集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管弦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何  靖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杜如松笛箫曲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国乐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杜如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天风琴谱新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国乐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徐君跃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合计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6:00Z</dcterms:created>
  <dc:creator>ljf</dc:creator>
  <dc:description/>
  <cp:keywords/>
  <dc:language>en-US</dc:language>
  <cp:lastModifiedBy>hlf</cp:lastModifiedBy>
  <cp:lastPrinted>2015-06-02T10:05:00Z</cp:lastPrinted>
  <dcterms:modified xsi:type="dcterms:W3CDTF">2017-05-12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