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浙江音乐学院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学年第一学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补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（缓）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考工作安排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019-202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学年第一学期补（缓）考工作即日起至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期间进行（因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-1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为中秋小长假，故顺延至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截止）。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补（缓）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工作，各系（部）择期自行安排，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前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成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一、详细安排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、公共课补（缓）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时间为：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—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。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具体考试时间、地点、学生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名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由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各相关课程承担单位负责安排并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做好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通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专业课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、考查课及其他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课程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（如体育课等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补（缓）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请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各系（部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在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前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自行择期安排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完成，具体考试时间、地点、学生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名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由课程承担系（部）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安排，并做好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通知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工作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auto" w:line="360"/>
        <w:ind w:left="0" w:right="0" w:firstLine="636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、考试安排表及监考名单经系（部）负责人签字后，盖好公章，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6:0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前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交教务处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备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，电子版发联系人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QQ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、相关试卷印刷在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  <w:lang w:val="en-US" w:eastAsia="zh-CN"/>
        </w:rPr>
        <w:t>人文楼</w:t>
      </w: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2"/>
          <w:lang w:val="en-US" w:eastAsia="zh-CN"/>
        </w:rPr>
        <w:t>B1008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  <w:lang w:val="en-US" w:eastAsia="zh-CN"/>
        </w:rPr>
        <w:t>室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，印刷时间：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（周四）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：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00-16:0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二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auto" w:line="360"/>
        <w:ind w:left="0" w:right="-313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、《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-20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学年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第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一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学期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补（缓）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名单》。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考试课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成绩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（不含）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-6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（不含）分、考查课不及格的学生、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</w:rPr>
        <w:t>学位课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成绩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（不含）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-7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（不含）分的学生按要求参加补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、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  <w:lang w:val="en-US" w:eastAsia="zh-CN"/>
        </w:rPr>
        <w:t>缓考学生名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由学生所在系（部）进行核对并通知到需要缓考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、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重修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成绩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不及格、缺考、限考、舞弊、成绩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4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分（含）以下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的学生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不得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参加补考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必须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重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、补（缓）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前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各系（部）需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准备好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《补（缓）考学生签名表》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等考务表格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日前成绩录入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学生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须携带有效身份证或学生证才能参加补（缓）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一卡通无效），不带有效证件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true"/>
        <w:autoSpaceDE w:val="true"/>
        <w:bidi w:val="0"/>
        <w:snapToGrid w:val="true"/>
        <w:spacing w:lineRule="auto" w:line="360"/>
        <w:ind w:left="0" w:right="-313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考试结束后，做好上学期期末考试及本学期补、缓考试卷、打分表等考试材料的归档工作，开展好系（部）自查工作，教务处将在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月下旬择期检查各教学单位的归档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联系人：王庆虎  电话：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 xml:space="preserve">89808089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附件：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-20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学年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第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一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学期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补（缓）考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auto" w:line="360"/>
        <w:ind w:right="0" w:firstLine="6080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highlight w:val="none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 xml:space="preserve">教务处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                               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>201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6:00Z</dcterms:created>
  <dc:creator>hlf</dc:creator>
  <dc:description/>
  <dc:language>en-US</dc:language>
  <cp:lastModifiedBy>Fly</cp:lastModifiedBy>
  <dcterms:modified xsi:type="dcterms:W3CDTF">2019-09-06T05:52:04Z</dcterms:modified>
  <cp:revision>6</cp:revision>
  <dc:subject/>
  <dc:title>关于补考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